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9"/>
        <w:gridCol w:w="7006"/>
      </w:tblGrid>
      <w:tr>
        <w:trPr/>
        <w:tc>
          <w:tcPr>
            <w:tcW w:w="2349" w:type="dxa"/>
            <w:tcBorders>
              <w:top w:val="single" w:sz="6" w:space="0" w:color="FFFFFF"/>
              <w:left w:val="single" w:sz="6" w:space="0" w:color="FFFFFF"/>
            </w:tcBorders>
            <w:shd w:fill="9BB0BB" w:val="clea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Tahoma" w:ascii="Tahoma" w:hAnsi="Tahoma"/>
                  <w:color w:val="333333"/>
                  <w:sz w:val="19"/>
                  <w:szCs w:val="19"/>
                </w:rPr>
              </w:r>
            </w:hyperlink>
          </w:p>
          <w:p>
            <w:pPr>
              <w:pStyle w:val="Heading2"/>
              <w:rPr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Xenobius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hyperlink r:id="rId4">
              <w:r>
                <w:rPr>
                  <w:rFonts w:cs="Tahoma" w:ascii="Tahoma" w:hAnsi="Tahoma"/>
                  <w:color w:val="333333"/>
                  <w:sz w:val="19"/>
                  <w:szCs w:val="19"/>
                </w:rPr>
                <w:br/>
                <w:t xml:space="preserve">Administrator </w:t>
                <w:br/>
                <w:t xml:space="preserve">Golden Spider </w:t>
                <w:br/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8667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Количество сообщений:   592 </w:t>
              <w:br/>
              <w:t xml:space="preserve">Зарегистрирован:   22-01-2006, 20:38:25 </w:t>
            </w:r>
          </w:p>
        </w:tc>
        <w:tc>
          <w:tcPr>
            <w:tcW w:w="7006" w:type="dxa"/>
            <w:tcBorders>
              <w:top w:val="single" w:sz="6" w:space="0" w:color="FFFFFF"/>
              <w:left w:val="single" w:sz="6" w:space="0" w:color="FFFFFF"/>
            </w:tcBorders>
            <w:shd w:fill="B4C8D2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© by </w:t>
            </w:r>
            <w:hyperlink r:id="rId6" w:tgtFrame="_blank">
              <w:r>
                <w:rPr>
                  <w:rStyle w:val="InternetLink"/>
                  <w:rFonts w:cs="Tahoma" w:ascii="Tahoma" w:hAnsi="Tahoma"/>
                  <w:b/>
                  <w:bCs/>
                  <w:sz w:val="19"/>
                  <w:szCs w:val="19"/>
                  <w:lang w:val="en-US"/>
                </w:rPr>
                <w:t>Xenobius</w:t>
              </w:r>
            </w:hyperlink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  <w:lang w:val="en-US"/>
              </w:rPr>
              <w:t>SRO Russian Community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br/>
              <w:br/>
              <w:br/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Кое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-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какие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общие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сведения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>:</w:t>
              <w:br/>
              <w:t xml:space="preserve">1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скиллпойнт</w:t>
            </w:r>
            <w:r>
              <w:rPr>
                <w:rFonts w:cs="Tahoma" w:ascii="Tahoma" w:hAnsi="Tahoma"/>
                <w:color w:val="333333"/>
                <w:sz w:val="19"/>
                <w:szCs w:val="19"/>
                <w:lang w:val="en-US"/>
              </w:rPr>
              <w:t xml:space="preserve"> = 400 skill experience.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Количество получаемой skill experience НЕ зависит от уровня персонажа, и почти не зависит от уровня убиваемого моба. А зависит от того, какая цифра получится, если отнять уровень самой прокачанной "Мастери" от уровня самого персонажа. Еще - чуточку зависит от того, насколько моб круче\слабее игрока.</w:t>
              <w:br/>
              <w:br/>
              <w:t>Минимальный интервал = 0, т.е. мастери равна вашему уровню. В этом случае вы получаете 100% экспы за моба, и где-то 10% от значения обычной экспы - skill exp. Если интервал увеличивать, например, иметь самую прокачаную mastery lvl 5, а самому быть 10 уровня, соотношение идет где-то 60% экспы на 50% skill exp. Предельный интервал - 9 (например, самая высокая mastery - лвл 5, а уровень персонажа - 14) , в этом случае вы получаете, если память не изменяет, скиллпойнт (или даже полтора) за каждого убитого моба, но при этом "обыкновенная" экспа ползет еле-еле.</w:t>
              <w:br/>
            </w:r>
            <w:r>
              <w:rPr>
                <w:rFonts w:cs="Tahoma" w:ascii="Tahoma" w:hAnsi="Tahoma"/>
                <w:color w:val="0000FF"/>
                <w:sz w:val="19"/>
                <w:szCs w:val="19"/>
              </w:rPr>
              <w:t xml:space="preserve">Увы и ах, это было справедливо для ранней беты-2. На данный момень приток СП на любых интервалах заметно ниже, чем был. Вот, позавидуйте былой скорости набора СП (скрин из бета-1) и топайте качаться дальше :)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drawing>
                <wp:inline distT="0" distB="0" distL="0" distR="0">
                  <wp:extent cx="1447800" cy="123698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>Интервал на скрине у Корнелии = 0, СП ей как видно, уже хватает. :)</w:t>
              <w:br/>
              <w:br/>
              <w:br/>
              <w:t xml:space="preserve">Тут есть два ОЧЕНЬ важных момента. Именно на 14 уровне, сознательно не поднимая НИ ОДНОЙ мастери выше 5 легче всего *начать* копить СП на будущее. Именно начать - интервал-9 надо удерживать, пока хватит сил, в идеале - до 30 уровня (маги) или 31 уровня (воины всех мастей). </w:t>
              <w:br/>
              <w:br/>
            </w:r>
            <w:r>
              <w:rPr>
                <w:rFonts w:cs="Tahoma" w:ascii="Tahoma" w:hAnsi="Tahoma"/>
                <w:i/>
                <w:iCs/>
                <w:color w:val="333333"/>
                <w:sz w:val="19"/>
                <w:szCs w:val="19"/>
              </w:rPr>
              <w:t xml:space="preserve">*Примечание* </w:t>
              <w:br/>
              <w:t xml:space="preserve">30 и 31 - уровни, на которых становятся доступными самые нужные и мощные скиллы соответствующих "веток".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br/>
              <w:br/>
              <w:t xml:space="preserve">Дело вот в чем. Квесты интервала 1-20 (за вычетом, разве что, жуткой охоты на ящеров-Chakji) выполняются быстро, и дают много опыта. Причем, сколько вы получите опыта от квестов НИКАК не зависит от вашего интервала. Т.е. процесс кача (хоть и занудный) выглядит так: Убивая мобов, вы ЛОПАТОЙ гребете скиллпойнты, и почти не получаете экспу, уровень поднимается благодаря квестам. Часть квестов можно повторить, так что их хватает. </w:t>
              <w:br/>
              <w:br/>
              <w:t xml:space="preserve">Те, кто считает, что копить можно и потом, а вначале нечего напрягаться, очень сильно ошибаются. Квесты выше 25 уровня в ПОДАВЛЯЮЩЕМ большинстве намного труднее выполнить, а мобы - умирают куда как неохотнее. Да, на высоких уровнях можно собирать СП, есть довольно хитрый способ, но это займет НАМНОГО больше времени, влетит вам в немалую сумму и поверьте, куда проще поднапрячься вначале, пока персонаж еще только-только выполз из пеленок. </w:t>
              <w:br/>
              <w:br/>
              <w:t>Если возникнет вопрос "зачем" - поясню. Как я уже говорил, skill exp. не зависит от уровня моба. Игрок с интервалом-3 (Мастери - 27, сам - 30) убив монстра 32 уровня в полной партии из 4 человек получит где-то 185-195 skill.exp., т.е. около 0.5 скиллпойнта. Чтобы просто увеличить ОДНУ Мастери с 27 на 28 надо 117 скиллпойнтов. Каждый скилл - около 125 скиллпойнтов. И это - лишь одна ветка. Напомню, мобы 30+ кусачие, живучие, и в большинстве своем - стадные и агрессивные. А ведь даже стандартному магу-нюкеру (боевой билд) нужно как минимум тянуть ветку выбранного оружия (меч\копье, маг с луком на 30+ это посмешище) плюс в обязательном порядке пару атакующих стихий - копейщики берут лед+молнии, мечники - лед+огонь или лед+молния, а огонь качают ради уникального баффа (Fire Shield: Phoenix, кастуется ТОЛЬКО со щитом в руках, ослабляет (а то и вовсе сводит на нет) все попадающие по персонажу негативные эффекты вроде заморозки\отравы\ожога\шока\"зомбирования"\и т.д., а это очень и очень важно. Т.е. - три ветки минимум. А если лечение взять захочется? Ага, дефицит скиллпойнтов. Скиллкап для отдельно взятой мастери - 70, предельная сумма мастери - 300, т.е. можно докачать до упора четыре ветки, и взять пару баффов\скиллов из пятой. И скиллпойнты на это дело надо копить смолоду, если не хотите мобов 40 уровня ковырять скиллами 24 уровня.</w:t>
              <w:br/>
              <w:br/>
              <w:t>Что касается накопления СП на высших уровнях.</w:t>
              <w:br/>
              <w:t xml:space="preserve">Способ предполагает наличие 9 бутылок (минимум) зелья для ресета скиллов, и н-ной суммы денег, в районе полумиллиона. </w:t>
              <w:br/>
              <w:t>Суть в чем: На уровне "n", когда вы понимаете, что скиллпойнтов не хватает уже ни на что, а увеличивать интервал по единичке за уровень, с каждым уровнем интервала получая небольшой прирост СП и заметный спад в получаемой экспе, нет никаких сил, вы делаете вот что:</w:t>
              <w:br/>
              <w:t xml:space="preserve">Обнуляете интервал Мастери\СП. Причем, обнуляете сам интервал (т.е. загоняете в потолок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одну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мастери) но при этом </w:t>
            </w:r>
            <w:r>
              <w:rPr>
                <w:rFonts w:cs="Tahoma" w:ascii="Tahoma" w:hAnsi="Tahoma"/>
                <w:i/>
                <w:iCs/>
                <w:color w:val="333333"/>
                <w:sz w:val="19"/>
                <w:szCs w:val="19"/>
              </w:rPr>
              <w:t>не прокачиваете ни одного скилла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. Только Мастери. Затем, на нулевом интервале, вы в кратчайшие сроки набиваете уровень персонажа. Ваша цель - чтобы ваш уровень, и вашу самую прокачаную Мастери от вашего самого прокачанного скилла отделяло 9 уровней. Т.е. если последним скиллом, который вы взяли, был Chain Spear: Tiger требующий 24 уровня, и у вас нет НИ ОДНОГО скилла НИ В ОДНОЙ ветке, который требовал бы уровень Мастери выше 24, вам нужно набрать 33 уровень персонажа. Теперь, вам понадобятся те самые 9 бутылок. Вы сбрасываете Мастери назад, на 24 уровень, теряя на этом около 200 скиллпойнтов (бутыль возвращает лишь 80% от затраченного). Если ничего не напутали - вы в одночасье получаете предельный 9 интервал. Вуаля. Отправляетесь к монстрам, убийство которых для вас - легкая задача (еще белые\уже зеленые) и колотите их, получая скиллпойнты с большой скоростью. Можете и сильных мобов бить, если есть активные квесты, тут уже на вкус и цвет. Про экспу забудьте, на этом уровне вы "застрянете" надолго, но зато - благодаря девятому интервалу, поднаберете скиллпойнтов для прокачки отставших Мастери. </w:t>
              <w:br/>
              <w:t>Способ довольно муторный, но альтернативы (если не фармили уровни 5-30 на 9 интервале), увы, нет.</w:t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-rc.ru/index.php?area=1&amp;p=user&amp;id=3&amp;area=1" TargetMode="External"/><Relationship Id="rId3" Type="http://schemas.openxmlformats.org/officeDocument/2006/relationships/hyperlink" Target="http://sro-rc.ru/index.php?area=1&amp;p=user&amp;id=3&amp;area=1" TargetMode="External"/><Relationship Id="rId4" Type="http://schemas.openxmlformats.org/officeDocument/2006/relationships/hyperlink" Target="http://sro-rc.ru/index.php?area=1&amp;p=user&amp;id=3&amp;area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ro-rc.ru/index.php?p=user&amp;id=3&amp;area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g224.imageshack.us/my.php?image=sp3mo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0:00Z</dcterms:created>
  <dc:creator>Comp</dc:creator>
  <dc:description/>
  <cp:keywords/>
  <dc:language>en-US</dc:language>
  <cp:lastModifiedBy>Comp</cp:lastModifiedBy>
  <dcterms:modified xsi:type="dcterms:W3CDTF">2007-01-09T13:20:00Z</dcterms:modified>
  <cp:revision>1</cp:revision>
  <dc:subject/>
  <dc:title/>
</cp:coreProperties>
</file>